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2.08.2021 г. период поставки: август 2021 – октя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август 2021 – октябрь 2021 г.,  количество 6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 Дата поставки август 2021 – октябрь 2021 г.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август 2021 – октябрь 2021 г.,  количество 6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 Дата поставки август 2021 – октябрь 2021 г.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8-10T06:24:00Z</dcterms:modified>
  <cp:revision>45</cp:revision>
  <dc:subject/>
  <dc:title>Тендерная заявка  №1</dc:title>
</cp:coreProperties>
</file>